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64795</wp:posOffset>
                </wp:positionV>
                <wp:extent cx="3543300" cy="741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3425" cy="127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гкомитет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Ю. Радченко – доктор технических наук, профессор, проректор по научно-технологической деятельности и аттестации научных кадров ФГБОУ ВО Орловский государственный университет им. И.С. Тургенев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председателя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В. Поваляев – полковник таможенной службы, начальник Орловского Таможенного поста Курской таможн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лены оргкомитета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В. Ашихмина –  и.о. начальника отдела таможенного оформления и таможенного контроля № 1 Орловского таможенного поста Курской таможни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.В. Красильникова – к.т.н., доц., зав. кафедрой «Товароведение и таможенная экспертиза» ГКОУ ВО «Российская таможенная академия»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Е.С. Голубцова – д.т.н., проф., зав кафедрой «Таможенное дело» БНТИ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И.В. Минакова - д.э.н., профессор, декан факультета государственного управления и международных отношений </w:t>
                            </w:r>
                            <w:r>
                              <w:rPr/>
                              <w:t>ФГБОУ ВО «Юго-Западны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.В. Евдокимова  – доктор технических наук, профессор, и.о. директора Института естественных наук и биотехнологии, зав. кафедрой «Товароведение и таможенное дело» ФГБОУ ВО «ОГУ им. И.С. Тургенева»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Н. Иванова  – доктор технических наук, профессор кафедры «Товароведение и таможенное дело» ФГБОУ ВО «ОГУ им. И.С. Тургенева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ый секретарь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егина Наталия Владимировна – к.т.н., доцент кафедры «Товароведение и таможенное дело» ФГБОУ ВО «ОГУ им. И.С. Тургенева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4.25pt;mso-wrap-distance-left:9.05pt;mso-wrap-distance-right:9.05pt;mso-wrap-distance-top:0pt;mso-wrap-distance-bottom:0pt;margin-top:-2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03425" cy="127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342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ргкомитет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седатель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.Ю. Радченко – доктор технических наук, профессор, проректор по научно-технологической деятельности и аттестации научных кадров ФГБОУ ВО Орловский государственный университет им. И.С. Тургенева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председателя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.В. Поваляев – полковник таможенной службы, начальник Орловского Таможенного поста Курской таможни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лены оргкомитета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.В. Ашихмина –  и.о. начальника отдела таможенного оформления и таможенного контроля № 1 Орловского таможенного поста Курской таможни;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Е.В. Красильникова – к.т.н., доц., зав. кафедрой «Товароведение и таможенная экспертиза» ГКОУ ВО «Российская таможенная академия»;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Е.С. Голубцова – д.т.н., проф., зав кафедрой «Таможенное дело» БНТИ;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 xml:space="preserve">И.В. Минакова - д.э.н., профессор, декан факультета государственного управления и международных отношений </w:t>
                      </w:r>
                      <w:r>
                        <w:rPr/>
                        <w:t>ФГБОУ ВО «Юго-Западный государственный университет»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.В. Евдокимова  – доктор технических наук, профессор, и.о. директора Института естественных наук и биотехнологии, зав. кафедрой «Товароведение и таможенное дело» ФГБОУ ВО «ОГУ им. И.С. Тургенева»;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.Н. Иванова  – доктор технических наук, профессор кафедры «Товароведение и таможенное дело» ФГБОУ ВО «ОГУ им. И.С. Тургенева»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ственный секретарь конференции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регина Наталия Владимировна – к.т.н., доцент кафедры «Товароведение и таможенное дело» ФГБОУ ВО «ОГУ им. И.С. Тургенева»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50800</wp:posOffset>
                </wp:positionV>
                <wp:extent cx="3321050" cy="702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ГБОУ ВО «Орловский государственный университет имени И.С.Тургене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ловский таможенный пос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ской таможн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Российская таможенная академ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Белорусский  национа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хнический  университе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ГБОУ ВО «Юго-Западный государственный университет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szCs w:val="32"/>
                              </w:rPr>
                              <w:t xml:space="preserve">5-ая всероссийская научно-практ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Cs w:val="32"/>
                              </w:rPr>
                              <w:t>конференция с международным участие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Вопросы идентификации и классификации товаров в таможенных целях: теория и 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hadow/>
                                <w:sz w:val="22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hadow/>
                                <w:sz w:val="22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Дата проведения </w:t>
                            </w:r>
                            <w:r>
                              <w:rPr>
                                <w:b/>
                                <w:bCs/>
                              </w:rPr>
                              <w:t>31 мая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0"/>
                              </w:rPr>
                              <w:t>ИНФОРМАЦИОННОЕ ПИСЬМ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Заявки принимаются до 28 мая 2021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  <w:u w:val="single"/>
                              </w:rPr>
                              <w:t>Формат проведения конференции –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u w:val="single"/>
                              </w:rPr>
                              <w:t>заочна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По результатам конференции  публикуется сборник в электронной библиотеке eLibrary,  который включается в базу Российского индекса научного цитирования (РИНЦ)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</w:rPr>
                              <w:t>Почтовый адрес оргкомитета конференции: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02026, Россия, г. Орел, ул. Комсомольская, д. 95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0"/>
                              <w:ind w:left="284" w:firstLine="4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«Орловский государственный университет имени И.С. Тургенев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8"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8(4862) 41-98-99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8"/>
                              </w:rPr>
                              <w:t>Серегина Натали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8-920-087-96-33</w:t>
                            </w:r>
                          </w:p>
                          <w:p>
                            <w:pPr>
                              <w:pStyle w:val="Normal"/>
                              <w:spacing w:lineRule="auto" w:line="22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Электронная почта: </w:t>
                            </w:r>
                            <w:r>
                              <w:rPr>
                                <w:rStyle w:val="Xphmenubutton"/>
                                <w:i/>
                                <w:iCs/>
                              </w:rPr>
                              <w:t>titd-konfer@mail.r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Оре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017 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553pt;mso-wrap-distance-left:9.05pt;mso-wrap-distance-right:9.05pt;mso-wrap-distance-top:0pt;mso-wrap-distance-bottom:0pt;margin-top:-4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ФГБОУ ВО «Орловский государственный университет имени И.С.Тургенева»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ловский таможенный пост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рской таможн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ое казен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сшего образова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Российская таможенная академия»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Белорусский  национальный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хнический  университет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ФГБОУ ВО «Юго-Западный государственный университет»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hadow/>
                          <w:szCs w:val="32"/>
                        </w:rPr>
                        <w:t xml:space="preserve">5-ая всероссийская научно-практическая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Cs w:val="32"/>
                        </w:rPr>
                        <w:t>конференция с международным участием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-180" w:right="0" w:hanging="0"/>
                        <w:jc w:val="center"/>
                        <w:rPr>
                          <w:b/>
                          <w:b/>
                          <w: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hadow/>
                          <w:sz w:val="28"/>
                          <w:szCs w:val="28"/>
                        </w:rPr>
                        <w:t>Вопросы идентификации и классификации товаров в таможенных целях: теория и практика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caps/>
                          <w:shadow/>
                          <w:sz w:val="22"/>
                          <w:szCs w:val="28"/>
                          <w:highlight w:val="red"/>
                        </w:rPr>
                      </w:pPr>
                      <w:r>
                        <w:rPr>
                          <w:b/>
                          <w:bCs/>
                          <w:caps/>
                          <w:shadow/>
                          <w:sz w:val="22"/>
                          <w:szCs w:val="28"/>
                          <w:highlight w:val="re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Дата проведения </w:t>
                      </w:r>
                      <w:r>
                        <w:rPr>
                          <w:b/>
                          <w:bCs/>
                        </w:rPr>
                        <w:t>31 мая 2021 г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30"/>
                        </w:rPr>
                        <w:t>ИНФОРМАЦИОННОЕ ПИСЬМО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Заявки принимаются до 28 мая 2021 г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8"/>
                          <w:u w:val="single"/>
                        </w:rPr>
                        <w:t>Формат проведения конференции –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u w:val="single"/>
                        </w:rPr>
                        <w:t>заочная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По результатам конференции  публикуется сборник в электронной библиотеке eLibrary,  который включается в базу Российского индекса научного цитирования (РИНЦ)</w:t>
                      </w:r>
                    </w:p>
                    <w:p>
                      <w:pPr>
                        <w:pStyle w:val="Normal"/>
                        <w:spacing w:lineRule="auto" w:line="223"/>
                        <w:ind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8"/>
                        </w:rPr>
                        <w:t>Почтовый адрес оргкомитета конференции:</w:t>
                      </w:r>
                    </w:p>
                    <w:p>
                      <w:pPr>
                        <w:pStyle w:val="Normal"/>
                        <w:spacing w:lineRule="auto" w:line="223"/>
                        <w:ind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02026, Россия, г. Орел, ул. Комсомольская, д. 95</w:t>
                      </w:r>
                    </w:p>
                    <w:p>
                      <w:pPr>
                        <w:pStyle w:val="TextBodyIndent"/>
                        <w:spacing w:lineRule="auto" w:line="240" w:before="0" w:after="0"/>
                        <w:ind w:left="284" w:firstLine="425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8"/>
                        </w:rPr>
                        <w:t xml:space="preserve">«Орловский государственный университет имени И.С. Тургенева»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8"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 xml:space="preserve">8(4862) 41-98-99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8"/>
                        </w:rPr>
                        <w:t>Серегина Наталия Владимировна</w:t>
                      </w:r>
                    </w:p>
                    <w:p>
                      <w:pPr>
                        <w:pStyle w:val="Normal"/>
                        <w:spacing w:lineRule="auto" w:line="223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8-920-087-96-33</w:t>
                      </w:r>
                    </w:p>
                    <w:p>
                      <w:pPr>
                        <w:pStyle w:val="Normal"/>
                        <w:spacing w:lineRule="auto" w:line="223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Электронная почта: </w:t>
                      </w:r>
                      <w:r>
                        <w:rPr>
                          <w:rStyle w:val="Xphmenubutton"/>
                          <w:i/>
                          <w:iCs/>
                        </w:rPr>
                        <w:t>titd-konfer@mail.ru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6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 xml:space="preserve">Орел 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2017 г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3297555" cy="708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531110" cy="1332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УЧНЫЕ НАПРАВЛЕНИЯ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  <w:shd w:fill="FFFFFF" w:val="clear"/>
                              </w:rPr>
                              <w:t xml:space="preserve"> Проблемы классификации и идентификации товаров при таможенном контро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Актуальные вопросы экспертизы продовольственных и непродовольственных товаров в таможенных целя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Способы ф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альсификации и контрафакции товаров, перемещаемых на территорию ЕАЭС и методы их выявления и предотвращени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4. Основные направления совершенствования применения технических средств таможенного контрол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5. Таможенная стоимость: проблемы и практика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4236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558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531110" cy="1332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УЧНЫЕ НАПРАВЛЕНИЯ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40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  <w:shd w:fill="FFFFFF" w:val="clear"/>
                        </w:rPr>
                        <w:t xml:space="preserve"> Проблемы классификации и идентификации товаров при таможенном контроле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Актуальные вопросы экспертизы продовольственных и непродовольственных товаров в таможенных целях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.Способы ф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альсификации и контрафакции товаров, перемещаемых на территорию ЕАЭС и методы их выявления и предотвращения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4. Основные направления совершенствования применения технических средств таможенного контроля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 xml:space="preserve">5. Таможенная стоимость: проблемы и практика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hanging="0"/>
                        <w:rPr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15210" cy="14236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42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firstLine="42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Требования к оформлению материа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Текст должен быть набран в текстовом редакторе Microsoft </w:t>
                            </w:r>
                            <w:r>
                              <w:rPr>
                                <w:caps/>
                                <w:sz w:val="23"/>
                                <w:szCs w:val="23"/>
                              </w:rPr>
                              <w:t>word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6.0, 7.0 (97-2003). Формат текста: шрифт 14 пт., тип Times New Roman; межстрочный интервал – одинарный; поля: слева – 2,5 см, справа – 1,5 см, сверху, снизу – 2 см, красная строка (отступ) – 1,25 см. Не использовать табуляций, автоматических списков, стилей, специальных символов и подчеркиваний. В тексте допускаются рисунки, таблиц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ъём материала должен составлять от 3 до 5 полных страниц. 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азвание статьи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 xml:space="preserve">печатается по центру прописными буквами жирным шрифтом. После названия пропускается одна строка и по центру строчными буквами жирным шрифтом набираются фамилии и инициалы авторов. Далее пропускается одна строка и по центру набираются полное наименование организации, город, страна. Затем пропускается одна строка, приводится аннотация и перечисляются ключевые слова, которые выделяются курсивом. Далее пропускается одна строка, и набирается текст статьи. После статьи приводится список литературы, оформленный по </w:t>
                            </w:r>
                            <w:r>
                              <w:rPr>
                                <w:b w:val="false"/>
                                <w:spacing w:val="2"/>
                                <w:sz w:val="23"/>
                                <w:szCs w:val="23"/>
                              </w:rPr>
                              <w:t>ГОСТ 7.1-2003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textAlignment w:val="baseline"/>
                              <w:rPr>
                                <w:b w:val="false"/>
                                <w:b w:val="false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pacing w:val="2"/>
                                <w:sz w:val="23"/>
                                <w:szCs w:val="23"/>
                              </w:rPr>
                              <w:t>Каждая статья должна быть в отдельном файле. В имени файла укажите фамилию первого автора и первые три слова названия стать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СЛУЧАЕ НЕСООТВЕТСТВИЯ ПОДАННОГО МАТЕРИАЛА ТРЕБОВАНИЯМ ОРГКОМИТЕТ ОСТАВЛЯЕТ ЗА СОБОЙ ПРАВО НЕ ВКЛЮЧАТЬ СТАТЬЮ В СБОРНИК МАТЕРИАЛОВ КОНФЕРЕН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rPr>
                                <w:b/>
                                <w:b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ind w:firstLine="426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1"/>
                          <w:sz w:val="23"/>
                          <w:szCs w:val="23"/>
                        </w:rPr>
                        <w:t>Требования к оформлению материалов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6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Текст должен быть набран в текстовом редакторе Microsoft </w:t>
                      </w:r>
                      <w:r>
                        <w:rPr>
                          <w:caps/>
                          <w:sz w:val="23"/>
                          <w:szCs w:val="23"/>
                        </w:rPr>
                        <w:t>word</w:t>
                      </w:r>
                      <w:r>
                        <w:rPr>
                          <w:sz w:val="23"/>
                          <w:szCs w:val="23"/>
                        </w:rPr>
                        <w:t xml:space="preserve"> 6.0, 7.0 (97-2003). Формат текста: шрифт 14 пт., тип Times New Roman; межстрочный интервал – одинарный; поля: слева – 2,5 см, справа – 1,5 см, сверху, снизу – 2 см, красная строка (отступ) – 1,25 см. Не использовать табуляций, автоматических списков, стилей, специальных символов и подчеркиваний. В тексте допускаются рисунки, таблицы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26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Объём материала должен составлять от 3 до 5 полных страниц. 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ind w:firstLine="426"/>
                        <w:jc w:val="both"/>
                        <w:textAlignment w:val="baseline"/>
                        <w:rPr>
                          <w:b w:val="false"/>
                          <w:b w:val="false"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  <w:lang w:val="ru-RU"/>
                        </w:rPr>
                        <w:t>Н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>азвание статьи</w:t>
                      </w:r>
                      <w:r>
                        <w:rPr>
                          <w:b w:val="false"/>
                          <w:sz w:val="23"/>
                          <w:szCs w:val="23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 xml:space="preserve">печатается по центру прописными буквами жирным шрифтом. После названия пропускается одна строка и по центру строчными буквами жирным шрифтом набираются фамилии и инициалы авторов. Далее пропускается одна строка и по центру набираются полное наименование организации, город, страна. Затем пропускается одна строка, приводится аннотация и перечисляются ключевые слова, которые выделяются курсивом. Далее пропускается одна строка, и набирается текст статьи. После статьи приводится список литературы, оформленный по </w:t>
                      </w:r>
                      <w:r>
                        <w:rPr>
                          <w:b w:val="false"/>
                          <w:spacing w:val="2"/>
                          <w:sz w:val="23"/>
                          <w:szCs w:val="23"/>
                        </w:rPr>
                        <w:t>ГОСТ 7.1-2003.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ind w:firstLine="426"/>
                        <w:jc w:val="both"/>
                        <w:textAlignment w:val="baseline"/>
                        <w:rPr>
                          <w:b w:val="false"/>
                          <w:b w:val="false"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pacing w:val="2"/>
                          <w:sz w:val="23"/>
                          <w:szCs w:val="23"/>
                        </w:rPr>
                        <w:t>Каждая статья должна быть в отдельном файле. В имени файла укажите фамилию первого автора и первые три слова названия статьи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СЛУЧАЕ НЕСООТВЕТСТВИЯ ПОДАННОГО МАТЕРИАЛА ТРЕБОВАНИЯМ ОРГКОМИТЕТ ОСТАВЛЯЕТ ЗА СОБОЙ ПРАВО НЕ ВКЛЮЧАТЬ СТАТЬЮ В СБОРНИК МАТЕРИАЛОВ КОНФЕРЕНЦИ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426"/>
                        <w:rPr>
                          <w:b/>
                          <w:b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i/>
                          <w:i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-50800</wp:posOffset>
                </wp:positionV>
                <wp:extent cx="3239770" cy="7023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>Заявка на участие в конференции</w:t>
                            </w:r>
                          </w:p>
                          <w:tbl>
                            <w:tblPr>
                              <w:tblW w:w="50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(полностью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аботы (или учебы -для студентов, магистрантов и аспирантов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, ученая степень, ученое звание, место работы научного руководителя (для студентов, магистрантов и аспирантов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статьи (кол –во стр.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жен ли сертификат участника?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, ФИО)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 поля обязательны для заполнен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567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2"/>
                              </w:rPr>
                              <w:t xml:space="preserve">Пример оформ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  <w:tab w:val="left" w:pos="4807" w:leader="none"/>
                              </w:tabs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  <w:t>Систематизация классификационных признаков ядер миндаля сладкого по действующим классификатор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Иванова А.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    И.С. Тургенева»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г. Орел, 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firstLine="709"/>
                              <w:jc w:val="center"/>
                              <w:rPr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  <w:tab w:val="left" w:pos="4807" w:leader="none"/>
                              </w:tabs>
                              <w:spacing w:lineRule="auto" w:line="240"/>
                              <w:ind w:firstLine="709"/>
                              <w:rPr>
                                <w:i/>
                                <w:i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  <w:tab w:val="left" w:pos="4807" w:leader="none"/>
                              </w:tabs>
                              <w:spacing w:lineRule="auto" w:line="240"/>
                              <w:ind w:firstLine="709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Ключевые</w:t>
                            </w:r>
                            <w:r>
                              <w:rPr>
                                <w:i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i/>
                                <w:sz w:val="20"/>
                                <w:szCs w:val="22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right="692" w:firstLine="708"/>
                              <w:rPr>
                                <w:i/>
                                <w:i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4" w:firstLine="709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Текст стать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4"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4"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694" w:firstLine="70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53" w:leader="none"/>
                                <w:tab w:val="left" w:pos="4807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3pt;mso-wrap-distance-left:9.05pt;mso-wrap-distance-right:9.05pt;mso-wrap-distance-top:0pt;mso-wrap-distance-bottom:0pt;margin-top:-4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4"/>
                          <w:sz w:val="22"/>
                          <w:szCs w:val="22"/>
                        </w:rPr>
                        <w:t>Заявка на участие в конференции</w:t>
                      </w:r>
                    </w:p>
                    <w:tbl>
                      <w:tblPr>
                        <w:tblW w:w="50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17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 (полностью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работы (или учебы -для студентов, магистрантов и аспирантов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, ученая степень, ученое звание, место работы научного руководителя (для студентов, магистрантов и аспирантов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 статьи (кол –во стр.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жен ли сертификат участника?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lineRule="auto" w:line="240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олжность, ФИО)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се поля обязательны для заполнения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Style17"/>
                        <w:spacing w:before="0" w:after="0"/>
                        <w:ind w:firstLine="567"/>
                        <w:rPr/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i/>
                          <w:iCs/>
                          <w:sz w:val="20"/>
                          <w:szCs w:val="22"/>
                        </w:rPr>
                        <w:t xml:space="preserve">Пример оформления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53" w:leader="none"/>
                          <w:tab w:val="left" w:pos="4807" w:leader="none"/>
                        </w:tabs>
                        <w:spacing w:lineRule="auto" w:line="240"/>
                        <w:ind w:hanging="0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cap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cap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2"/>
                        </w:rPr>
                        <w:t>Систематизация классификационных признаков ядер миндаля сладкого по действующим классификатора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cap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Иванова А.А.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i/>
                          <w:sz w:val="20"/>
                          <w:szCs w:val="22"/>
                        </w:rPr>
                        <w:t xml:space="preserve">Федеральное государственное бюджетное образовательное учреждение высшего образования «Орловский государственный университет имени     И.С. Тургенева»,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i/>
                          <w:sz w:val="20"/>
                          <w:szCs w:val="22"/>
                        </w:rPr>
                        <w:t>г. Орел, Россия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firstLine="709"/>
                        <w:jc w:val="center"/>
                        <w:rPr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53" w:leader="none"/>
                          <w:tab w:val="left" w:pos="4807" w:leader="none"/>
                        </w:tabs>
                        <w:spacing w:lineRule="auto" w:line="240"/>
                        <w:ind w:firstLine="709"/>
                        <w:rPr>
                          <w:i/>
                          <w:i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2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53" w:leader="none"/>
                          <w:tab w:val="left" w:pos="4807" w:leader="none"/>
                        </w:tabs>
                        <w:spacing w:lineRule="auto" w:line="240"/>
                        <w:ind w:firstLine="709"/>
                        <w:rPr/>
                      </w:pPr>
                      <w:r>
                        <w:rPr>
                          <w:i/>
                          <w:sz w:val="20"/>
                          <w:szCs w:val="22"/>
                        </w:rPr>
                        <w:t>Ключевые</w:t>
                      </w:r>
                      <w:r>
                        <w:rPr>
                          <w:i/>
                          <w:sz w:val="20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2"/>
                        </w:rPr>
                        <w:t>слова</w:t>
                      </w:r>
                      <w:r>
                        <w:rPr>
                          <w:i/>
                          <w:sz w:val="20"/>
                          <w:szCs w:val="22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right="692" w:firstLine="708"/>
                        <w:rPr>
                          <w:i/>
                          <w:i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694" w:firstLine="709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Текст статьи</w:t>
                      </w:r>
                    </w:p>
                    <w:p>
                      <w:pPr>
                        <w:pStyle w:val="Normal"/>
                        <w:spacing w:lineRule="auto" w:line="240"/>
                        <w:ind w:right="694"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694"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spacing w:lineRule="auto" w:line="240"/>
                        <w:ind w:right="694" w:firstLine="70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53" w:leader="none"/>
                          <w:tab w:val="left" w:pos="4807" w:leader="none"/>
                        </w:tabs>
                        <w:spacing w:lineRule="auto" w:line="240"/>
                        <w:ind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0</wp:posOffset>
                </wp:positionH>
                <wp:positionV relativeFrom="paragraph">
                  <wp:posOffset>-43180</wp:posOffset>
                </wp:positionV>
                <wp:extent cx="3239770" cy="7111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11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СЛОВИЯ УЧАС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firstLine="567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>Участникам для публикации в сборнике конферен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еобходимо выслать по электронной почте </w:t>
                            </w:r>
                            <w:bookmarkStart w:id="0" w:name="main2"/>
                            <w:bookmarkEnd w:id="0"/>
                            <w:r>
                              <w:rPr>
                                <w:rStyle w:val="Xphmenubutton"/>
                                <w:b/>
                                <w:iCs/>
                                <w:sz w:val="20"/>
                                <w:szCs w:val="20"/>
                              </w:rPr>
                              <w:t>titd-konfer@mail.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лектронную версию статьи и заполненную заявку на участие. Авторам высылается подтверждение о получении стать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борник трудо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убликуется в электронной библиотеке eLibrary, включается в базу Российского индекса научного цитирования (РИНЦ)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сылается авторам в электронном виде</w:t>
                            </w:r>
                          </w:p>
                          <w:p>
                            <w:pPr>
                              <w:pStyle w:val="Style16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</w:rPr>
                              <w:t>Публикация платная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онный взнос за участие в конференции составля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0 руб. за публикацию одной стать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сертификат участника конференции – 100 руб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gre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ind w:firstLine="709"/>
                              <w:rPr>
                                <w:b/>
                                <w:b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</w:rPr>
                              <w:t xml:space="preserve">Представление статей и заявок осуществляется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1"/>
                              </w:rPr>
                              <w:t xml:space="preserve">до 28 мая 2021 года (включительно) </w:t>
                            </w:r>
                            <w:r>
                              <w:rPr>
                                <w:i/>
                                <w:iCs/>
                                <w:sz w:val="21"/>
                              </w:rPr>
                              <w:t xml:space="preserve">в оргкомитет конференции </w:t>
                            </w:r>
                            <w:r>
                              <w:rPr>
                                <w:b/>
                                <w:iCs/>
                                <w:sz w:val="21"/>
                                <w:u w:val="single"/>
                              </w:rPr>
                              <w:t>ТОЛЬКО</w:t>
                            </w:r>
                            <w:r>
                              <w:rPr>
                                <w:i/>
                                <w:iCs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по электронной почте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Xphmenubutton"/>
                                <w:b/>
                                <w:iCs/>
                              </w:rPr>
                              <w:t>titd-konfer@mail.r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firstLine="567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исылая электронную версию статьи, автор выражает согласие на ее публикацию в сборнике конферен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firstLine="567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сылая заявку на участие в конференции авторы выражают согласие на обработку своих данн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firstLine="567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ргкомитет конференции имеет право отклонять статьи, оформленные не по правилам, или не соответствующие тематике конферен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firstLine="567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ветственность за содержание статьи и достоверность изложенных в ней материалов полностью лежит на автор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ле обсуждения статей оргкомитет формирует окончательную версию сборника. Авторы уведомляются об этом рассылкой по электронной почт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относительно участия можно отправлять по электронной почте, указанной в контактных данных.</w:t>
                            </w:r>
                          </w:p>
                          <w:p>
                            <w:pPr>
                              <w:pStyle w:val="Style16"/>
                              <w:ind w:left="0" w:firstLine="567"/>
                              <w:jc w:val="center"/>
                              <w:rPr>
                                <w:b/>
                                <w:b/>
                                <w:sz w:val="21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4"/>
                                <w:u w:val="single"/>
                              </w:rPr>
                              <w:t>Реквизиты для оплаты участия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/>
                              <w:ind w:firstLine="567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Карта сбербанка 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№ 4817 7602 2631 4726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 Евдокимова Оксана Валерьевна</w:t>
                            </w:r>
                            <w:r>
                              <w:rPr>
                                <w:sz w:val="21"/>
                              </w:rPr>
                              <w:t xml:space="preserve">. При переводе указать назначение платежа: "За участие в конференции по таможенному делу", ФИО участников, ВУЗ, город. Об оплате публикации уведомить по электронной почте </w:t>
                            </w:r>
                            <w:r>
                              <w:rPr>
                                <w:rStyle w:val="Xphmenubutton"/>
                                <w:iCs/>
                              </w:rPr>
                              <w:t>titd-konfer@mail.ru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59.95pt;mso-wrap-distance-left:9.05pt;mso-wrap-distance-right:9.05pt;mso-wrap-distance-top:0pt;mso-wrap-distance-bottom:0pt;margin-top:-3.4pt;mso-position-vertical-relative:text;margin-left:5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УСЛОВИЯ УЧАСТ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firstLine="567"/>
                        <w:rPr/>
                      </w:pPr>
                      <w:r>
                        <w:rPr>
                          <w:spacing w:val="6"/>
                          <w:sz w:val="20"/>
                          <w:szCs w:val="20"/>
                        </w:rPr>
                        <w:t>Участникам для публикации в сборнике конференции</w:t>
                      </w:r>
                      <w:r>
                        <w:rPr>
                          <w:sz w:val="20"/>
                          <w:szCs w:val="20"/>
                        </w:rPr>
                        <w:t xml:space="preserve"> необходимо выслать по электронной почте </w:t>
                      </w:r>
                      <w:bookmarkStart w:id="1" w:name="main2"/>
                      <w:bookmarkEnd w:id="1"/>
                      <w:r>
                        <w:rPr>
                          <w:rStyle w:val="Xphmenubutton"/>
                          <w:b/>
                          <w:iCs/>
                          <w:sz w:val="20"/>
                          <w:szCs w:val="20"/>
                        </w:rPr>
                        <w:t>titd-konfer@mail.ru</w:t>
                      </w:r>
                      <w:r>
                        <w:rPr>
                          <w:sz w:val="20"/>
                          <w:szCs w:val="20"/>
                        </w:rPr>
                        <w:t xml:space="preserve"> электронную версию статьи и заполненную заявку на участие. Авторам высылается подтверждение о получении статьи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борник трудо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убликуется в электронной библиотеке eLibrary, включается в базу Российского индекса научного цитирования (РИНЦ), </w:t>
                      </w:r>
                      <w:r>
                        <w:rPr>
                          <w:sz w:val="20"/>
                          <w:szCs w:val="20"/>
                        </w:rPr>
                        <w:t>рассылается авторам в электронном виде</w:t>
                      </w:r>
                    </w:p>
                    <w:p>
                      <w:pPr>
                        <w:pStyle w:val="Style16"/>
                        <w:ind w:left="0" w:firstLine="567"/>
                        <w:jc w:val="both"/>
                        <w:rPr/>
                      </w:pPr>
                      <w:r>
                        <w:rPr>
                          <w:b/>
                          <w:spacing w:val="6"/>
                          <w:sz w:val="20"/>
                          <w:szCs w:val="20"/>
                        </w:rPr>
                        <w:t>Публикация платная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ind w:left="0"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онный взнос за участие в конференции составля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00 руб. за публикацию одной статьи</w:t>
                      </w:r>
                      <w:r>
                        <w:rPr>
                          <w:sz w:val="20"/>
                          <w:szCs w:val="20"/>
                        </w:rPr>
                        <w:t>, сертификат участника конференции – 100 руб.</w:t>
                      </w:r>
                      <w:r>
                        <w:rPr>
                          <w:b/>
                          <w:sz w:val="20"/>
                          <w:szCs w:val="20"/>
                          <w:highlight w:val="gre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ind w:firstLine="709"/>
                        <w:rPr>
                          <w:b/>
                          <w:b/>
                          <w:sz w:val="21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1"/>
                        </w:rPr>
                        <w:t xml:space="preserve">Представление статей и заявок осуществляется </w:t>
                      </w:r>
                      <w:r>
                        <w:rPr>
                          <w:b/>
                          <w:i/>
                          <w:iCs/>
                          <w:sz w:val="21"/>
                        </w:rPr>
                        <w:t xml:space="preserve">до 28 мая 2021 года (включительно) </w:t>
                      </w:r>
                      <w:r>
                        <w:rPr>
                          <w:i/>
                          <w:iCs/>
                          <w:sz w:val="21"/>
                        </w:rPr>
                        <w:t xml:space="preserve">в оргкомитет конференции </w:t>
                      </w:r>
                      <w:r>
                        <w:rPr>
                          <w:b/>
                          <w:iCs/>
                          <w:sz w:val="21"/>
                          <w:u w:val="single"/>
                        </w:rPr>
                        <w:t>ТОЛЬКО</w:t>
                      </w:r>
                      <w:r>
                        <w:rPr>
                          <w:i/>
                          <w:iCs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u w:val="single"/>
                        </w:rPr>
                        <w:t>по электронной почте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rStyle w:val="Xphmenubutton"/>
                          <w:b/>
                          <w:iCs/>
                        </w:rPr>
                        <w:t>titd-konfer@mail.r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firstLine="567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рисылая электронную версию статьи, автор выражает согласие на ее публикацию в сборнике конференци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firstLine="567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сылая заявку на участие в конференции авторы выражают согласие на обработку своих данны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firstLine="567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ргкомитет конференции имеет право отклонять статьи, оформленные не по правилам, или не соответствующие тематике конферен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firstLine="567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ветственность за содержание статьи и достоверность изложенных в ней материалов полностью лежит на автор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firstLine="5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ле обсуждения статей оргкомитет формирует окончательную версию сборника. Авторы уведомляются об этом рассылкой по электронной почт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firstLine="5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просы относительно участия можно отправлять по электронной почте, указанной в контактных данных.</w:t>
                      </w:r>
                    </w:p>
                    <w:p>
                      <w:pPr>
                        <w:pStyle w:val="Style16"/>
                        <w:ind w:left="0" w:firstLine="567"/>
                        <w:jc w:val="center"/>
                        <w:rPr>
                          <w:b/>
                          <w:b/>
                          <w:sz w:val="21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4"/>
                          <w:u w:val="single"/>
                        </w:rPr>
                        <w:t>Реквизиты для оплаты участия в 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/>
                        <w:ind w:firstLine="567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 xml:space="preserve">Карта сбербанка </w:t>
                      </w:r>
                      <w:r>
                        <w:rPr>
                          <w:b/>
                          <w:sz w:val="21"/>
                          <w:u w:val="single"/>
                        </w:rPr>
                        <w:t>№ 4817 7602 2631 4726</w:t>
                      </w:r>
                      <w:r>
                        <w:rPr>
                          <w:b/>
                          <w:sz w:val="21"/>
                        </w:rPr>
                        <w:t xml:space="preserve"> Евдокимова Оксана Валерьевна</w:t>
                      </w:r>
                      <w:r>
                        <w:rPr>
                          <w:sz w:val="21"/>
                        </w:rPr>
                        <w:t xml:space="preserve">. При переводе указать назначение платежа: "За участие в конференции по таможенному делу", ФИО участников, ВУЗ, город. Об оплате публикации уведомить по электронной почте </w:t>
                      </w:r>
                      <w:r>
                        <w:rPr>
                          <w:rStyle w:val="Xphmenubutton"/>
                          <w:iCs/>
                        </w:rPr>
                        <w:t>titd-konfer@mail.ru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lineRule="auto" w:line="240" w:before="0" w:after="0"/>
      <w:ind w:left="720" w:hanging="0"/>
      <w:contextualSpacing/>
      <w:jc w:val="left"/>
    </w:pPr>
    <w:rPr>
      <w:rFonts w:cs="Angsana New;Arial Unicode MS"/>
      <w:color w:val="000000"/>
      <w:sz w:val="28"/>
      <w:szCs w:val="35"/>
      <w:lang w:bidi="th-TH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14">
    <w:name w:val="Обычный + 14 пт"/>
    <w:basedOn w:val="Normal"/>
    <w:qFormat/>
    <w:pPr>
      <w:widowControl/>
      <w:shd w:fill="FFFFFF" w:val="clear"/>
      <w:tabs>
        <w:tab w:val="clear" w:pos="708"/>
        <w:tab w:val="left" w:pos="7380" w:leader="none"/>
      </w:tabs>
      <w:autoSpaceDE w:val="true"/>
      <w:spacing w:lineRule="auto" w:line="360"/>
      <w:ind w:firstLine="709"/>
    </w:pPr>
    <w:rPr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2:00Z</dcterms:created>
  <dc:creator>Vassili</dc:creator>
  <dc:description/>
  <dc:language>en-US</dc:language>
  <cp:lastModifiedBy>Student</cp:lastModifiedBy>
  <cp:lastPrinted>2018-03-28T12:07:00Z</cp:lastPrinted>
  <dcterms:modified xsi:type="dcterms:W3CDTF">2021-04-12T04:22:00Z</dcterms:modified>
  <cp:revision>2</cp:revision>
  <dc:subject/>
  <dc:title/>
</cp:coreProperties>
</file>